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TO DI ACCREDITAMENTO PER LA GESTIONE DI SERVIZI DI EMERGENZA SOCIAL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VIZIO DORMITORI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L’anno 2014 il giorno____________del mese di _______________nei locali del Comune di Palermo – Area della Cittadinanza Sociale - Settore Servizi Socio – Assistenziali tra l’Amministrazione Comunale (A. C.) di Palermo, C.F. 80016350821, rappresentata, giusta delega, dal Dirigente Servizio Pianificazione Sociale e Gestione Servizi Sociali Territoriali D.ssa Cettina Como, domiciliata per la carica presso Palazzo delle Aquile, Piazza Pretoria, e il/la sig/ra ________________________ nella qualità di legale rappresentante dell’Ente _______________ d’ora in poi denominato Ente accreditato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Vista </w:t>
      </w:r>
      <w:r>
        <w:rPr>
          <w:sz w:val="24"/>
          <w:szCs w:val="24"/>
        </w:rPr>
        <w:t>la Determinazione Dirigenziale n. _____________ con la quale si è approvata l’iscrizione degli enti presso il registro delle strutture accreditate per i servizi di emergenza sociale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progetto tecnico allegato all'istanza di accreditamento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Considerato </w:t>
      </w:r>
      <w:r>
        <w:rPr>
          <w:sz w:val="24"/>
          <w:szCs w:val="24"/>
        </w:rPr>
        <w:t>che la struttura è accreditata e iscritta al registro ai sensi della suddetta determinazion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SOTTOSCRIVE QUANTO SEGU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u w:val="single"/>
        </w:rPr>
        <w:t>Oggetto del patto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Il presente patto ha per oggetto la gestione da parte dell’accreditato del servizio di Emergenza Sociale:  </w:t>
      </w:r>
      <w:r>
        <w:rPr>
          <w:b/>
          <w:i/>
          <w:color w:val="000000"/>
          <w:sz w:val="24"/>
          <w:szCs w:val="24"/>
          <w:u w:val="single"/>
        </w:rPr>
        <w:t>Dormitorio (servizio di accoglienza notturna 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Il coordinamento tecnico è affidato al Responsabile dell 'U.O Coordinamento Servizio Sociale del Comune di Palermo, che è garante della uniformità delle procedure di accesso al servizio e attiva interventi di monitoraggio e valutazione complessiva del servizio. La gestione amministrativa è affidata alla Dirigente del Servizio Pianificazione Sociale e Gestione dei Servizi Sociali Territoriali. Il controllo e la supervisione delle attività è affidata al Capo Area della Cittadinanz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tinatari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ervizio è rivolto 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omini e donne adulti, privi del tutto o quasi di reddito, privi di un valido sostegno familiare, non in grado di provvedere autonomamente al soddisfacimento dei bisogni primari; che vivono in condizioni di estrema precarietà o senza fissa dimora, o che per situazioni contingenti si trovano all’improvviso privi di un alloggio o della fonte di sostentament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odalità di accesso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ccesso al servizio potrà avvenire sulla base di una segnalazione del Servizio Sociale Professionale del Comune di Palermo; a tal fine dovrà essere utilizzata  l’apposita “Scheda di Segnalazione” . L'autorizzazione all'erogazione del servizio da parte degli Enti accreditati avverrà con lettera di avvio del Servizio Pianificazione Sociale e Gestione dei Servizi Sociali Territorial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Solo in situazioni di necessità ed urgenza  l'Ente potrà erogare la prestazione senza la preventiva autorizzazione sempre e nei limiti della capacità ricettiva e del numero complessivo ordinato con apposita nota dal dirigente del Servizio , fornendo con tempestiva e motivata comunicazione all'U.O Coordinamento Servizi Sociali,  l'elenco  dei beneficiari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estazioni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Dormitori </w:t>
      </w:r>
      <w:r>
        <w:rPr>
          <w:i/>
          <w:color w:val="000000"/>
          <w:sz w:val="24"/>
          <w:szCs w:val="24"/>
          <w:u w:val="single"/>
        </w:rPr>
        <w:t>(servizio di accoglienza notturna .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Dovrà garantire: accoglienza notturna, igiene personale, prima colazione, lavanderia, fornitura abbigliamento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u w:val="single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Le prestazioni e le modalità devono essere quelle previste nel progetto presentato dall'Ente al momento dell'accreditamento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u w:val="single"/>
        </w:rPr>
      </w:pPr>
      <w:r>
        <w:rPr>
          <w:sz w:val="24"/>
        </w:rPr>
        <w:t>La durata del presente patto è correlata alla permanenza dell'Ente  all' iscrizione all'albo  , e comunque alla disponibilità finanziaria dell'Amministrazione Comun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u w:val="single"/>
        </w:rPr>
        <w:t xml:space="preserve">Corrispettivi e </w:t>
      </w:r>
      <w:r>
        <w:rPr>
          <w:b/>
          <w:bCs/>
          <w:i/>
          <w:sz w:val="24"/>
          <w:szCs w:val="24"/>
          <w:u w:val="single"/>
        </w:rPr>
        <w:t>prescrizioni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>Per il s</w:t>
      </w:r>
      <w:r>
        <w:rPr>
          <w:sz w:val="24"/>
          <w:szCs w:val="24"/>
        </w:rPr>
        <w:t>ervizio dormitorio verrà corrisposto un rimborso di euro 5 (cinque) per ogni posto letto.  Il numero dei posti verrà determinato preventivamente dall ‘U.O Coordinamento Servizio Sociale in funzione dei bisogni emergenti e le disponibilità finanziarie e comunicato all'Ente accreditato con apposita nota del dirigente del Servizio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L’ente dovrà comunque produrre liste giornaliere (diario di bordo quotidiano da allegare alla rendicontazione periodica ) dei fruitori della prestazione al fine di poterne riscontrare l’effettiva erogazione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O</w:t>
      </w:r>
      <w:r>
        <w:rPr>
          <w:b/>
          <w:bCs/>
          <w:sz w:val="24"/>
          <w:szCs w:val="24"/>
          <w:u w:val="single"/>
        </w:rPr>
        <w:t>bblighi del soggetto accreditato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a struttura dovrà essere instaurato un clima di civile convivenza, il più possibile serena, tendente al rispetto della dignità della persona e ad un armonico sviluppo della stess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Ente a tal fine si impegna a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mantenere in efficienza la struttura, i servizi, le attrezzature per il buon funzionamento della stess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ntenere uno standard delle prestazioni adeguato e non lesivo della dignità uman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tilizzare le metodologie di sostegno psico-pedagogico e di servizio sociale come metodo di intervento per il superamento dei momenti critici dei beneficia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stenere materialmente e psicologicamente gli utenti attraverso un rapporto personalizzato e diretto a favorire un progetto di uscita dal disag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gnalare al servizio sociale competente o ad altro servizio pubblico inviante le particolari situazioni che rendano necessarie modifiche al piano di intervento concord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ipulare apposita polizza assicurativa per responsabilità civile e infortuni nei confronti dei beneficiari delle prestazio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zionare trimestralmente sull’attività da svolgere e su quella complessivamente svolta, sullo stato dell’utenza accolta, sulle prestazioni rese, sul personale impiegato e sui costi di gestione dei servizi resi in applicazione al presente Patto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ssuna somma a nessun titolo potrà essere richiesta dall’Ente agli ospiti o ai loro familiari per le prestazioni convenute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u w:val="single"/>
        </w:rPr>
        <w:t>Personale e mansioni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l’erogazione delle prestazioni oggetto del presente patto, l’Ente si impegna ad utilizzare, in rapporto di collaborazione continuativa, occasionale e/o attraverso assunzione il personale previsto dalle linee guida per l’accreditamento e pubblicate unitamente all’avviso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caso di assunzione, l’Ente si impegna a rispettare per il personale utilizzato i CCNL di categoria corrispondendo i relativi oneri previdenziali ed assistenziali; di tale adempimento l’Ente dovrà fornire apposita documentazione se richiesta dall’Amministrazione Comunale. In caso di collaborazioni l’Ente fornirà, su specifica richiesta, le lettere di incarico ed i versamenti di legge per assolvere gli obblighi previdenzial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utilizzo, a supporto dell’organizzazione, di personale volontario, il rapporto tra quest’ultimo e l’Ente dovrà essere regolato secondo quanto previsto dalla normativa vigente in materia di volontariato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onsiderazione della natura dei servizi l’Ente si impegna a ad assicurare nel tempo la presenza del personale, di cui all’elenco da allegare al presente Patto; ne consegue che l’Ente ha l’onere di provvedere tempestivamente ad ogni eventuale sostituzione per garantire uno standard adeguato delle prestazioni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ndicontazione attività e liquidazione compensi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liquidazione dei corrispettivi avverrà sulla base di fatture debitamente emesse e corredate da idonea documentazione contabile e attestante il rispetto degli obblighi connessi alle prestazion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rendicontazione dovrà inoltre essere allegata una relazione a firma del legale rappresentante,sulle attività svolte, inerenti il periodo rendicontato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a liquidazione si provvederà con determinazione dirigenziale a seguito di verifica della regolarità della documentazione prodotta e dalla attestazione di regolare esecuzione redatta dal responsabile del procedimento individuato formalmente dal dirigente. Non saranno ammesse alla liquidazione  i corrispettivi di prestazioni fornite e non ordinate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L’ente si impegna al rispetto degli obblighi di tracciabilità dei flussi finanziari ai sensi e per gli effetti degli artt. 3 e 6 L. 136/2010 e dell’art. 2 L.R. 15/2008 e pertanto a comunicare gli estremi identificativi del conto corrente dedicato e il responsabile della gestione dello stess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rifiche e controlli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mministrazione comunale potrò procedere in qualsiasi momento senza preavviso a verifiche finalizzate al mantenimento dei requisiti previsti per l’accreditamento anche a mezzo terz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decadenza dei requisiti o il mancato rispetto degli impegni comporterà la revoca del Patto di accreditamento e la cancellazione dell’Ente dall’elenco degli Enti accreditati 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verifica e il monitoraggio sulla qualità delle prestazioni sarà a cura del Settore Servizi Socio assistenziali del Comune di Palerm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’Ente </w:t>
        <w:tab/>
        <w:tab/>
        <w:tab/>
        <w:tab/>
        <w:tab/>
        <w:tab/>
        <w:tab/>
        <w:t>Per l’Amministrazione Comunal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  <w:tab/>
        <w:tab/>
        <w:tab/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3:00Z</dcterms:created>
  <dc:creator>Utente</dc:creator>
  <dc:description/>
  <cp:keywords/>
  <dc:language>en-US</dc:language>
  <cp:lastModifiedBy>70759362</cp:lastModifiedBy>
  <cp:lastPrinted>2014-03-19T10:36:00Z</cp:lastPrinted>
  <dcterms:modified xsi:type="dcterms:W3CDTF">2014-03-20T11:55:00Z</dcterms:modified>
  <cp:revision>3</cp:revision>
  <dc:subject/>
  <dc:title>PATTO DI ACCREDITAMENTO PER LA GESTIONE DI SERVIZI DI EMERGENZA SOCIALE</dc:title>
</cp:coreProperties>
</file>